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676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810.6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3LT3B2XPTQY42NCVFL66S4FX54YAEKRLYK4I7VOMJPWXMPCA2WVTNWNQQIQOC4TDDK3XGJ5KBYUQI" alt="https://www.litoralpress.cl/paginaconsultas/Servicios_NClipDocumentos/Get_Imagen_Nota.aspx?LPKey=3LT3B2XPTQY42NCVFL66S4FX54YAEKRLYK4I7VOMJPWXMPCA2WVTNWNQQIQOC4TDDK3XGJ5KBYU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1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08.9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B2ENX4AAWU5US3SKVS3B53ZN3763UBTBUZQJQIGVW3NU3XBU2LBRSBLZ4BFWLOSRT2D4T4QFJ47HW" alt="https://www.litoralpress.cl/paginaconsultas/Servicios_NClipDocumentos/Get_Imagen_Nota.aspx?LPKey=B2ENX4AAWU5US3SKVS3B53ZN3763UBTBUZQJQIGVW3NU3XBU2LBRSBLZ4BFWLOSRT2D4T4QFJ47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9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06.5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7Y3UQQ5AM27YDAR45ETU3NKI2TABEJZL3W3YEQ4OAPTHCR3IYKQTVFFFASO47ABZPC36XOW4EMBBK" alt="https://www.litoralpress.cl/paginaconsultas/Servicios_NClipDocumentos/Get_Imagen_Nota.aspx?LPKey=7Y3UQQ5AM27YDAR45ETU3NKI2TABEJZL3W3YEQ4OAPTHCR3IYKQTVFFFASO47ABZPC36XOW4EMB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