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41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082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el uso agr&amp;#237;cola creado por UCN podr&amp;#237;a convertirse en biomejorador de suelo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EBWKPNVEH6DRSB65ABYMRSTHEN5AUKAMCVARSZHGRWKB4D4HMV7MMYFDBGX4GGU5CUXC63HUAHSJE" alt="https://www.litoralpress.cl/paginaconsultas/Servicios_NClipDocumentos/Get_Imagen_Nota.aspx?LPKey=EBWKPNVEH6DRSB65ABYMRSTHEN5AUKAMCVARSZHGRWKB4D4HMV7MMYFDBGX4GGU5CUXC63HUAHS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