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Q7XMMMME6LIKA6PTNCKJSA7FOWJSO2TIAIBLPCHGU2K3D33CFN5Y" alt="https://www.litoralpress.cl/paginaconsultas/Servicios_NClipDocumentos/Get_Imagen_Nota.aspx?LPKey=BWM4NUDEJRVOVIIZDDMZHL7VQQ7XMMMME6LIKA6PTNCKJSA7FOWJSO2TIAIBLPCHGU2K3D33CF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WE2DIS7ZVSEMWDPRJNQQAYLCYNU2IJIUOD7BL3OBWIABLW6T5OX6" alt="https://www.litoralpress.cl/paginaconsultas/Servicios_NClipDocumentos/Get_Imagen_Nota.aspx?LPKey=AKJLT46S3KWQ76BJD3BR7S35YWE2DIS7ZVSEMWDPRJNQQAYLCYNU2IJIUOD7BL3OBWIABLW6T5O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GUYJVH44DCUQNNC35ARQ5SY3LCOB7QAHQNTAIXPD6W3UHKUKRLTK" alt="https://www.litoralpress.cl/paginaconsultas/Servicios_NClipDocumentos/Get_Imagen_Nota.aspx?LPKey=HWRTT32H7AV62JJK5XF4JMAYTGUYJVH44DCUQNNC35ARQ5SY3LCOB7QAHQNTAIXPD6W3UHKUKRL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BLOJNGZ3R7NYQ44DWFJHY55FFE5DRBAV3EROX33FMQBXCJB7CHJK" alt="https://www.litoralpress.cl/paginaconsultas/Servicios_NClipDocumentos/Get_Imagen_Nota.aspx?LPKey=2ESXDGVAGGPRI4GZ6W746JAMTBLOJNGZ3R7NYQ44DWFJHY55FFE5DRBAV3EROX33FMQBXCJB7C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2VEDLD22FXLSHIP6SDGGRXYE6HQV5MNTGWRIM6PC24N7WRKVST7G" alt="https://www.litoralpress.cl/paginaconsultas/Servicios_NClipDocumentos/Get_Imagen_Nota.aspx?LPKey=FATWD5A3YHCLSENHRRT3XDR4B2VEDLD22FXLSHIP6SDGGRXYE6HQV5MNTGWRIM6PC24N7WRKVST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XOUHI3UPLO2DAW75ZLMTIZ5XUKBOLB3V4GXBAZNNBULEHSDS2NPW" alt="https://www.litoralpress.cl/paginaconsultas/Servicios_NClipDocumentos/Get_Imagen_Nota.aspx?LPKey=HM6U6QJARTVO6DPKUWX7HX5JQXOUHI3UPLO2DAW75ZLMTIZ5XUKBOLB3V4GXBAZNNBULEHSDS2N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