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ierta a autoridades, acad&amp;#233;micos y vecinos de Placilla y Curaum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3K2IUGRNSCBZOXUJ6NH5XOPQY3BRXGN346DAH2RKBTBBOV7BWYA53ZPOG5L4WR5QTN3GYTOOHFKQ" alt="https://www.litoralpress.cl/paginaconsultas/Servicios_NClipDocumentos/Get_Imagen_Nota.aspx?LPKey=I3K2IUGRNSCBZOXUJ6NH5XOPQY3BRXGN346DAH2RKBTBBOV7BWYA53ZPOG5L4WR5QTN3GYTOOHF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2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ierta a autoridades, acad&amp;#233;micos y vecinos de Placilla y Curaum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74VZ3BO3LDBDENSXGDE32F3D3Z72ERCGNDPRAZGBTDILXFALYW5A7WRGSBVLWOKEVNNM5AGQ5XOVM" alt="https://www.litoralpress.cl/paginaconsultas/Servicios_NClipDocumentos/Get_Imagen_Nota.aspx?LPKey=74VZ3BO3LDBDENSXGDE32F3D3Z72ERCGNDPRAZGBTDILXFALYW5A7WRGSBVLWOKEVNNM5AGQ5XO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