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153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234.8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2" height="825" src="https://www.litoralpress.cl/paginaconsultas/Servicios_NClipDocumentos/Get_Imagen_Nota.aspx?LPKey=CGHNH324H2SKF6FBSPG52RI42YWXZ3B4CYN6YUBWHUP2YYLVSOSMD74H33OWY3I6GKRGFXKQM2M7Y" alt="https://www.litoralpress.cl/paginaconsultas/Servicios_NClipDocumentos/Get_Imagen_Nota.aspx?LPKey=CGHNH324H2SKF6FBSPG52RI42YWXZ3B4CYN6YUBWHUP2YYLVSOSMD74H33OWY3I6GKRGFXKQM2M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