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7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, suspendida minis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KIQ5XXHT6HFRU6BJ66KN5ULZLDINJTMLSCJ422ZIYBUTAO2GVBEVXUYV3GPRTMC3QISWL7SFR56W" alt="https://www.litoralpress.cl/paginaconsultas/Servicios_NClipDocumentos/Get_Imagen_Nota.aspx?LPKey=EKIQ5XXHT6HFRU6BJ66KN5ULZLDINJTMLSCJ422ZIYBUTAO2GVBEVXUYV3GPRTMC3QISWL7SFR5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4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, suspendida minis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GSEVEE6OMBUZDQQ7M6QDZHWMKT7757HXT5AOZT45AJG5J7M6E4YQY4VCLT3NGWV2Q72K3LY4BH2G" alt="https://www.litoralpress.cl/paginaconsultas/Servicios_NClipDocumentos/Get_Imagen_Nota.aspx?LPKey=GGSEVEE6OMBUZDQQ7M6QDZHWMKT7757HXT5AOZT45AJG5J7M6E4YQY4VCLT3NGWV2Q72K3LY4BH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