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83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6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l VLT de Paranal descubr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agujero negro masivo&lt;/b&gt;&lt;/td&gt;&lt;/tr&gt;&lt;tr&gt;&lt;td colspan='6'&gt;&amp;nbsp;&lt;/tr&gt;&lt;tr&gt;&lt;td colspan='6' height='830' valign='top'&gt;&lt;p align='center'&gt;&lt;img border="0" width="720" height="824" src="https://www.litoralpress.cl/paginaconsultas/Servicios_NClipDocumentos/Get_Imagen_Nota.aspx?LPKey=WAEFVPVSQOAKXYCNODT2F6IASO723D26DHZUN2LAQJO6SZKYPWJ2HFLU7C4YVOEXBX6LO7CUHXPXS" alt="https://www.litoralpress.cl/paginaconsultas/Servicios_NClipDocumentos/Get_Imagen_Nota.aspx?LPKey=WAEFVPVSQOAKXYCNODT2F6IASO723D26DHZUN2LAQJO6SZKYPWJ2HFLU7C4YVOEXBX6LO7CUHXP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