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gi asegura que la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GH73Y6KIPSQR72PZAHYSVLROD5PFEMYLRN3SFOIGBRGENONQF25E4GNSWGVD5ALCBTXFICVJ43FC" alt="https://www.litoralpress.cl/paginaconsultas/Servicios_NClipDocumentos/Get_Imagen_Nota.aspx?LPKey=KGH73Y6KIPSQR72PZAHYSVLROD5PFEMYLRN3SFOIGBRGENONQF25E4GNSWGVD5ALCBTXFICVJ43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