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5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VPE:&lt;/b&gt;&lt;/td&gt;&lt;td&gt;$ 8.213.8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Saaved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UVMJ4F4776HIN3FUM46W7CBPQV2VTES6LO66WTMGXLLK37XZXEYZXWA7MRM5ESAU6F7DRTO7BDF6W" alt="https://www.litoralpress.cl/paginaconsultas/Servicios_NClipDocumentos/Get_Imagen_Nota.aspx?LPKey=UVMJ4F4776HIN3FUM46W7CBPQV2VTES6LO66WTMGXLLK37XZXEYZXWA7MRM5ESAU6F7DRTO7BDF6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06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VPE:&lt;/b&gt;&lt;/td&gt;&lt;td&gt;$ 3.044.1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Saaved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85" height="825" src="https://www.litoralpress.cl/paginaconsultas/Servicios_NClipDocumentos/Get_Imagen_Nota.aspx?LPKey=UKQ5K4NBLWP2BVDBV6I4AQCOFLTZRWROSBSDCFKYKXCKZ3RUUOSYPDETC3XBGIUKEVSTH27ICXUCS" alt="https://www.litoralpress.cl/paginaconsultas/Servicios_NClipDocumentos/Get_Imagen_Nota.aspx?LPKey=UKQ5K4NBLWP2BVDBV6I4AQCOFLTZRWROSBSDCFKYKXCKZ3RUUOSYPDETC3XBGIUKEVSTH27ICXUC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