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GFOULSWKWNGQLXIQ6GJU5TSDNNJA5BYSX5EYI5VLUISW2TTTBSO7VD5W6EPCSE6255CNOWNTMQ7C" alt="https://www.litoralpress.cl/paginaconsultas/Servicios_NClipDocumentos/Get_Imagen_Nota.aspx?LPKey=YGFOULSWKWNGQLXIQ6GJU5TSDNNJA5BYSX5EYI5VLUISW2TTTBSO7VD5W6EPCSE6255CNOWNTMQ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