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12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hn MacKenzie, CEO de Capstone Copper y participaci&amp;#243;n para socio en Santo Doming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6OT4N2ADIIHVRAKZ4HSXRZF4RM7FSIJ6NJAQZCDAVOEHWVRR33QSLVYAAAH4SV5YEFVNYW4ELJ44C" alt="https://www.litoralpress.cl/paginaconsultas/Servicios_NClipDocumentos/Get_Imagen_Nota.aspx?LPKey=6OT4N2ADIIHVRAKZ4HSXRZF4RM7FSIJ6NJAQZCDAVOEHWVRR33QSLVYAAAH4SV5YEFVNYW4ELJ44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