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81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06" height="825" src="https://www.litoralpress.cl/paginaconsultas/Servicios_NClipDocumentos/Get_Imagen_Nota.aspx?LPKey=DINLH4IACNY53TLZZQUJ3OJP6IFXJKUWUASUBUEXSFWNOT2FKYUS2BK57SB26AOYTMTSKC7QLK6A6" alt="https://www.litoralpress.cl/paginaconsultas/Servicios_NClipDocumentos/Get_Imagen_Nota.aspx?LPKey=DINLH4IACNY53TLZZQUJ3OJP6IFXJKUWUASUBUEXSFWNOT2FKYUS2BK57SB26AOYTMTSKC7QLK6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