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total de 16 eventos forma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EUQQK53EKAMTQK3Z6TBCBRR2E74Z7WBTBPUI7HCFC6IYWFVI6CXT2RQZX3D27B6J4PU3E5KXDCO7M" alt="https://www.litoralpress.cl/paginaconsultas/Servicios_NClipDocumentos/Get_Imagen_Nota.aspx?LPKey=EUQQK53EKAMTQK3Z6TBCBRR2E74Z7WBTBPUI7HCFC6IYWFVI6CXT2RQZX3D27B6J4PU3E5KXDCO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