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.931, de 2024.- Integra el incentivo por desempe&amp;#241;o colectivo correspondiente al a&amp;#241;o 2024 al incremento por desempe&amp;#241;o institucional del art&amp;#237;culo 10 del decreto N&amp;#176; 983, de 2003, del Ministerio de Hacienda, del Servicio Local de Educaci&amp;#243;n P&amp;#250;blica de Los &amp;#193;lam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LKVVXYZNOFNZQWBBXUHZYUMNT6QV4AYAULF55A6SM2ZQIWABN7EKEDUNEBWSJNQT6JD6OHOKZDLMK" alt="https://www.litoralpress.cl/paginaconsultas/Servicios_NClipDocumentos/Get_Imagen_Nota.aspx?LPKey=LKVVXYZNOFNZQWBBXUHZYUMNT6QV4AYAULF55A6SM2ZQIWABN7EKEDUNEBWSJNQT6JD6OHOKZDL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.931, de 2024.- Integra el incentivo por desempe&amp;#241;o colectivo correspondiente al a&amp;#241;o 2024 al incremento por desempe&amp;#241;o institucional del art&amp;#237;culo 10 del decreto N&amp;#176; 983, de 2003, del Ministerio de Hacienda, del Servicio Local de Educaci&amp;#243;n P&amp;#250;blica de Los &amp;#193;lam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BNUF6YQSJWSEBURN6QKAKUYSXGCCRV4ANMXTJFSSK43GGAA7XUH4NNHS7BRY7RLECTONCXVTF3PMO" alt="https://www.litoralpress.cl/paginaconsultas/Servicios_NClipDocumentos/Get_Imagen_Nota.aspx?LPKey=BNUF6YQSJWSEBURN6QKAKUYSXGCCRV4ANMXTJFSSK43GGAA7XUH4NNHS7BRY7RLECTONCXVTF3PM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