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JBAKNBCJ55CMCKERX4PSWAMXKPD4MG5DKIAIGNQF2QC3BFKP5HJ6RVGLLMWQLMC3PWLVHZCLO2S" alt="https://www.litoralpress.cl/paginaconsultas/Servicios_NClipDocumentos/Get_Imagen_Nota.aspx?LPKey=TOJBAKNBCJ55CMCKERX4PSWAMXKPD4MG5DKIAIGNQF2QC3BFKP5HJ6RVGLLMWQLMC3PWLVHZCLO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