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8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70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1" src="https://www.litoralpress.cl/paginaconsultas/Servicios_NClipDocumentos/Get_Imagen_Nota.aspx?LPKey=EAZN6ZQ6UGTDATTYDYAO5URNSVOF6NLNJRT7ERFT7JE6YY6CL6M63DYUTXOVMMNUR4RFHDRIIK2TK" alt="https://www.litoralpress.cl/paginaconsultas/Servicios_NClipDocumentos/Get_Imagen_Nota.aspx?LPKey=EAZN6ZQ6UGTDATTYDYAO5URNSVOF6NLNJRT7ERFT7JE6YY6CL6M63DYUTXOVMMNUR4RFHDRIIK2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