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VRJWHKOAGSBG5WNOBHOM7Y6UJHCIR5S2NIFN6WZWB33G3RPKG7UQ2GMTZ2JZW2SSV3YH433ZPJZHI" alt="https://www.litoralpress.cl/paginaconsultas/Servicios_NClipDocumentos/Get_Imagen_Nota.aspx?LPKey=VRJWHKOAGSBG5WNOBHOM7Y6UJHCIR5S2NIFN6WZWB33G3RPKG7UQ2GMTZ2JZW2SSV3YH433ZPJ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MQVUQI2DUYGGC3SB7AOS47TY5TJCLFFD3H5SUWEREKHQYD5PW74YYPA6Z2ISXD3QI47TXJGKLHP2K" alt="https://www.litoralpress.cl/paginaconsultas/Servicios_NClipDocumentos/Get_Imagen_Nota.aspx?LPKey=MQVUQI2DUYGGC3SB7AOS47TY5TJCLFFD3H5SUWEREKHQYD5PW74YYPA6Z2ISXD3QI47TXJGKLHP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HZ5CH4TDJ7CDNDFUXT45IZ4R2D7FILMPKC2EKO5ZV7YSORKV46UT3XGSJBJHKDQAHKHSM7ALLB24" alt="https://www.litoralpress.cl/paginaconsultas/Servicios_NClipDocumentos/Get_Imagen_Nota.aspx?LPKey=CHZ5CH4TDJ7CDNDFUXT45IZ4R2D7FILMPKC2EKO5ZV7YSORKV46UT3XGSJBJHKDQAHKHSM7ALLB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ESDZDXUDQJEFYUJOITUKK5LFTXJSI4MUHWVX4QW3O3DCZTZ3CYWCGH5MLWSVSZVRDVM3NL6HWANG" alt="https://www.litoralpress.cl/paginaconsultas/Servicios_NClipDocumentos/Get_Imagen_Nota.aspx?LPKey=MESDZDXUDQJEFYUJOITUKK5LFTXJSI4MUHWVX4QW3O3DCZTZ3CYWCGH5MLWSVSZVRDVM3NL6HWA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2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62MYWCGNN2HY2A2RUXV4V457WMTJ7LPGTB6WIM57OU2JEC2C6KSD6DR4RNL4S6ZTSYGWEVOTDJ35U" alt="https://www.litoralpress.cl/paginaconsultas/Servicios_NClipDocumentos/Get_Imagen_Nota.aspx?LPKey=62MYWCGNN2HY2A2RUXV4V457WMTJ7LPGTB6WIM57OU2JEC2C6KSD6DR4RNL4S6ZTSYGWEVOTDJ3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