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69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077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ZVQIBDJJD4F3YJAZO7CBQ2AL42K5CYSJ2IVNEOFLACZPGG5XAA5ZMYNBG4S77MP3SLUFCME2OTXUC" alt="https://www.litoralpress.cl/paginaconsultas/Servicios_NClipDocumentos/Get_Imagen_Nota.aspx?LPKey=ZVQIBDJJD4F3YJAZO7CBQ2AL42K5CYSJ2IVNEOFLACZPGG5XAA5ZMYNBG4S77MP3SLUFCME2OTX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