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Ambiental revoca rechazo del Comit&amp;#233; de Ministros a Dominga y asegura que decisi&amp;#243;n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HHKLDODLFDDEC5OTDBNJDNUAEUNNQJF3OETY2IZ2VTBZMNOWFDUV72COFDT4M2UMDQ7U5EZZMM2NU" alt="https://www.litoralpress.cl/paginaconsultas/Servicios_NClipDocumentos/Get_Imagen_Nota.aspx?LPKey=HHKLDODLFDDEC5OTDBNJDNUAEUNNQJF3OETY2IZ2VTBZMNOWFDUV72COFDT4M2UMDQ7U5EZZMM2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