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20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MPC cita a La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54WV64NE56B33M2IDVSF3NHJHUYMGQPUK2GVAI5M7BCMYLTK52DMTM42MHP4FQVWUEYXCGDDEY2MY" alt="https://www.litoralpress.cl/paginaconsultas/Servicios_NClipDocumentos/Get_Imagen_Nota.aspx?LPKey=54WV64NE56B33M2IDVSF3NHJHUYMGQPUK2GVAI5M7BCMYLTK52DMTM42MHP4FQVWUEYXCGDDEY2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