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65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UJ7SA2YVKSUVM6R3HBGLEIBVV43UMJO47Z2AKQI6DFGIAOQLPDVMV5MT6HPPWEF4BP4XTNBEVDLQ4" alt="https://www.litoralpress.cl/paginaconsultas/Servicios_NClipDocumentos/Get_Imagen_Nota.aspx?LPKey=UJ7SA2YVKSUVM6R3HBGLEIBVV43UMJO47Z2AKQI6DFGIAOQLPDVMV5MT6HPPWEF4BP4XTNBEVDL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