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80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BSNBZDX4THU6FMMTVLZTOAZXZNT2KHMLNSQNI63ILKSOXCFTAL3WLACEMK2TGWQO7KL5J3BCGE5IE" alt="https://www.litoralpress.cl/paginaconsultas/Servicios_NClipDocumentos/Get_Imagen_Nota.aspx?LPKey=BSNBZDX4THU6FMMTVLZTOAZXZNT2KHMLNSQNI63ILKSOXCFTAL3WLACEMK2TGWQO7KL5J3BCGE5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