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4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N4LE4RS37ATUIWQF6DGFIXR5OZM5E7ORAQCEVAPNY3VHJDOMBCTD7DA6Q72VHOFOXICWCHJBRPXSY" alt="https://www.litoralpress.cl/paginaconsultas/Servicios_NClipDocumentos/Get_Imagen_Nota.aspx?LPKey=N4LE4RS37ATUIWQF6DGFIXR5OZM5E7ORAQCEVAPNY3VHJDOMBCTD7DA6Q72VHOFOXICWCHJBRPX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SGLDS6KL5VDIYRLSUJQSUSMQW2VTHQYVFRY6LB2RZVRIVUFE26OBATZES4M7SS5PQ5DT6JBNRTPQW" alt="https://www.litoralpress.cl/paginaconsultas/Servicios_NClipDocumentos/Get_Imagen_Nota.aspx?LPKey=SGLDS6KL5VDIYRLSUJQSUSMQW2VTHQYVFRY6LB2RZVRIVUFE26OBATZES4M7SS5PQ5DT6JBNRTP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41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E4C2UYTTDWTBQOYHT6TOLOFNMWJF4WMOH4X2I2NM7KFAM3Q5ID7V2QALN5QNQYYO4YVVART3A5PO4" alt="https://www.litoralpress.cl/paginaconsultas/Servicios_NClipDocumentos/Get_Imagen_Nota.aspx?LPKey=E4C2UYTTDWTBQOYHT6TOLOFNMWJF4WMOH4X2I2NM7KFAM3Q5ID7V2QALN5QNQYYO4YVVART3A5P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