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5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1.8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Internacional - Mund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odelo en crisis: ya no se siente como Aleman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98" src="https://www.litoralpress.cl/paginaconsultas/Servicios_NClipDocumentos/Get_Imagen_Nota.aspx?LPKey=JYTM6YWYW3WDFUHLRKO3KAFF7PHMUVC5TXUBGTIOCLKHIZEIYWVDY3OF376JOPAZJWXS567K55P4O" alt="https://www.litoralpress.cl/paginaconsultas/Servicios_NClipDocumentos/Get_Imagen_Nota.aspx?LPKey=JYTM6YWYW3WDFUHLRKO3KAFF7PHMUVC5TXUBGTIOCLKHIZEIYWVDY3OF376JOPAZJWXS567K55P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