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628,5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4.004.6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UL74LQIRQJCYEY3WHHB74FG2227XAQJK6BHXXJBGHUFU2HFO2LPUIQ4TNL4GDROREA5JJY4IS74HU" alt="https://www.litoralpress.cl/paginaconsultas/Servicios_NClipDocumentos/Get_Imagen_Nota.aspx?LPKey=UL74LQIRQJCYEY3WHHB74FG2227XAQJK6BHXXJBGHUFU2HFO2LPUIQ4TNL4GDROREA5JJY4IS74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