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9-12-2024&lt;/td&gt;&lt;td width='7%' align='left' valign='top'&gt;&lt;b style='color:#444444'&gt;P&amp;aacute;g.:&lt;/b&gt;&lt;/td&gt;&lt;td width='15%'&gt;13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ENTENCIAS EXPLORA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04/3/0171/2281, de 2024.- Modifica la Norma Aeron&amp;#225;utica Operaciones Internacionales de empresas a&amp;#233;reas extranjeras hacia y desde el territorio de Chile requisitos t&amp;#233;cnicos operativos, DAN 129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N3SWWEHF3YPR5MDGUF5VGXZJ2RULS4NRUI6IUKNC2PGKMPKZG5M3W5CEXPHME2KLCV6U5EUHB74HC" alt="https://www.litoralpress.cl/paginaconsultas/Servicios_NClipDocumentos/Get_Imagen_Nota.aspx?LPKey=N3SWWEHF3YPR5MDGUF5VGXZJ2RULS4NRUI6IUKNC2PGKMPKZG5M3W5CEXPHME2KLCV6U5EUHB74HC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9-12-2024&lt;/td&gt;&lt;td width='7%' align='left' valign='top'&gt;&lt;b style='color:#444444'&gt;P&amp;aacute;g.:&lt;/b&gt;&lt;/td&gt;&lt;td width='15%'&gt;14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SENTENCIAS EXPLORA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04/3/0171/2281, de 2024.- Modifica la Norma Aeron&amp;#225;utica Operaciones Internacionales de empresas a&amp;#233;reas extranjeras hacia y desde el territorio de Chile requisitos t&amp;#233;cnicos operativos, DAN 129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V72VYRP73RCYNTK45QLS4UUXTUT4UPZTFE6LZ2WOR22P7EEL6LJVOXDIFFC34KMXWA3K7RW2VVMCE" alt="https://www.litoralpress.cl/paginaconsultas/Servicios_NClipDocumentos/Get_Imagen_Nota.aspx?LPKey=V72VYRP73RCYNTK45QLS4UUXTUT4UPZTFE6LZ2WOR22P7EEL6LJVOXDIFFC34KMXWA3K7RW2VVMCE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