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5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RAACUREDPXO3YJFTBVYS2IPMGWROGKH6RSQ6PRTBXYNIZVCPLHHKR4N7S3DAHFC66QPVEYAZTNI4" alt="https://www.litoralpress.cl/paginaconsultas/Servicios_NClipDocumentos/Get_Imagen_Nota.aspx?LPKey=2RAACUREDPXO3YJFTBVYS2IPMGWROGKH6RSQ6PRTBXYNIZVCPLHHKR4N7S3DAHFC66QPVEYAZTN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5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2YO2EB6VC63M3EZQI7ORBEIG37YMOTUF3TDS5FVR44V4WW4CWWFYEUMHB5RVY54YGQCZZXP5KRK" alt="https://www.litoralpress.cl/paginaconsultas/Servicios_NClipDocumentos/Get_Imagen_Nota.aspx?LPKey=H72YO2EB6VC63M3EZQI7ORBEIG37YMOTUF3TDS5FVR44V4WW4CWWFYEUMHB5RVY54YGQCZZXP5K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