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5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EV5W7UUL3OID4JDQNEAGTWXKCL7A2MDCQGOABN53VAK435DCTP3EDUK7YCSZBP6KIJFSNZZLL5EK" alt="https://www.litoralpress.cl/paginaconsultas/Servicios_NClipDocumentos/Get_Imagen_Nota.aspx?LPKey=WEV5W7UUL3OID4JDQNEAGTWXKCL7A2MDCQGOABN53VAK435DCTP3EDUK7YCSZBP6KIJFSNZZLL5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5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27JW3QJ4RQTOR666AYMOV63Z26BXWAH7K2KIWC6RQT4ET4VGBHN4BTQIOVTOEQR6BOAWNGONMJE" alt="https://www.litoralpress.cl/paginaconsultas/Servicios_NClipDocumentos/Get_Imagen_Nota.aspx?LPKey=EZ27JW3QJ4RQTOR666AYMOV63Z26BXWAH7K2KIWC6RQT4ET4VGBHN4BTQIOVTOEQR6BOAWNGONM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