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0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DFIGOK2WUJGQ6FGKMXPLAPVAUFROQEMZEIQJZI6AIFQIL73TBDSFL3M5KTBB5OSPKYMQUBNK7ITXG" alt="https://www.litoralpress.cl/paginaconsultas/Servicios_NClipDocumentos/Get_Imagen_Nota.aspx?LPKey=DFIGOK2WUJGQ6FGKMXPLAPVAUFROQEMZEIQJZI6AIFQIL73TBDSFL3M5KTBB5OSPKYMQUBNK7IT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