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5VNEULQKGUCH4JHGDWXGTUM2IIS33FV3ZPWWSHYDRBSXGC5E5PEWX6OQYNDY5LRMSDVQFTFYPE7W" alt="https://www.litoralpress.cl/paginaconsultas/Servicios_NClipDocumentos/Get_Imagen_Nota.aspx?LPKey=V5VNEULQKGUCH4JHGDWXGTUM2IIS33FV3ZPWWSHYDRBSXGC5E5PEWX6OQYNDY5LRMSDVQFTFYPE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