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60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primera audiencia, Y&amp;#225;&amp;#241;ez califica su formalizaci&amp;#243;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GG23VOLFH4U7LIV3DRIRFNPFZAY3RVX62CDW4OGTFQWNAS7FYSQK36FONMUCBH27SR3ZKV3KQPI2" alt="https://www.litoralpress.cl/paginaconsultas/Servicios_NClipDocumentos/Get_Imagen_Nota.aspx?LPKey=DGG23VOLFH4U7LIV3DRIRFNPFZAY3RVX62CDW4OGTFQWNAS7FYSQK36FONMUCBH27SR3ZKV3KQP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