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6ZELSM5O6C6KJRJVUEA5T4CSKOWTDSNOHWSW2VECMDL5OHDDC5DO" alt="https://www.litoralpress.cl/paginaconsultas/Servicios_NClipDocumentos/Get_Imagen_Nota.aspx?LPKey=5KHM3T5IQB3HTDS22DCXDHMKY6ZELSM5O6C6KJRJVUEA5T4CSKOWTDSNOHWSW2VECMDL5OHDDC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