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28.16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prende alertas por amenazas externas y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UKNMCLDLGDCDVNHAN77VNVE4U5YM2NKOD26VMDXYKKFSTNQJ2VZOO4SJD5XNNEIPOQ44OOBUNAXI2" alt="https://www.litoralpress.cl/paginaconsultas/Servicios_NClipDocumentos/Get_Imagen_Nota.aspx?LPKey=UKNMCLDLGDCDVNHAN77VNVE4U5YM2NKOD26VMDXYKKFSTNQJ2VZOO4SJD5XNNEIPOQ44OOBUNAX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49.78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prende alertas por amenazas externas y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V5CPUKAY4HSFC7Y4WFTMBH4D3F72Q5AMGA4737LHFZ63VEAXSWOS3NLZYO3Y64NQWQCECXWQCTBZO" alt="https://www.litoralpress.cl/paginaconsultas/Servicios_NClipDocumentos/Get_Imagen_Nota.aspx?LPKey=V5CPUKAY4HSFC7Y4WFTMBH4D3F72Q5AMGA4737LHFZ63VEAXSWOS3NLZYO3Y64NQWQCECXWQCTB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