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84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valios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crania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CTNXNSSEIB53PDEDRC2WX5KHW7S42H62AJY2FHRAPHL6V4PNAWMGU23YKW5YDWICGEQO5X6WKFCZO" alt="https://www.litoralpress.cl/paginaconsultas/Servicios_NClipDocumentos/Get_Imagen_Nota.aspx?LPKey=CTNXNSSEIB53PDEDRC2WX5KHW7S42H62AJY2FHRAPHL6V4PNAWMGU23YKW5YDWICGEQO5X6WKFC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