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5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223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suma delito a Jadue e investi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mputado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E7IF7DF2OTT4PI5CHBOIKGJBXBFOMUJ3XMPRAFZOFL4ZEBCX2WJ7W3VGC43OIPLVVKA5WSVF36HX6" alt="https://www.litoralpress.cl/paginaconsultas/Servicios_NClipDocumentos/Get_Imagen_Nota.aspx?LPKey=E7IF7DF2OTT4PI5CHBOIKGJBXBFOMUJ3XMPRAFZOFL4ZEBCX2WJ7W3VGC43OIPLVVKA5WSVF36H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