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SGI2EPBPSINMZLN2JW32V7CBPICMF2KPRI52DPW2SXCYSTSDTSCG" alt="https://www.litoralpress.cl/paginaconsultas/Servicios_NClipDocumentos/Get_Imagen_Nota.aspx?LPKey=BHCOTGP2HMK4GLS4IJCDBWTRESGI2EPBPSINMZLN2JW32V7CBPICMF2KPRI52DPW2SXCYSTSDTS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