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4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67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LFXAG7746SDIXKJTYRR4QS3VJYY5OZSQYVBGFAGAXKGP2XZMX4NN5BBLWEF76IGOTUSPPBEJVTJKE" alt="https://www.litoralpress.cl/paginaconsultas/Servicios_NClipDocumentos/Get_Imagen_Nota.aspx?LPKey=LFXAG7746SDIXKJTYRR4QS3VJYY5OZSQYVBGFAGAXKGP2XZMX4NN5BBLWEF76IGOTUSPPBEJVTJ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