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CDYM6O3NNBGLTQYXNGH6CTO47ZE5HZR5N7T6WNQL35FM2QDKD7T4GLTKB7YVFJ6NT6LN44I2FMAS" alt="https://www.litoralpress.cl/paginaconsultas/Servicios_NClipDocumentos/Get_Imagen_Nota.aspx?LPKey=KCDYM6O3NNBGLTQYXNGH6CTO47ZE5HZR5N7T6WNQL35FM2QDKD7T4GLTKB7YVFJ6NT6LN44I2FM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L6G4HJRPMO4NFDRM2X72GTDVMVHUXWGTLWY52TX5XPSXLDWZW22DGUDXLMO2ISO7KRCGEOVRWJ7U" alt="https://www.litoralpress.cl/paginaconsultas/Servicios_NClipDocumentos/Get_Imagen_Nota.aspx?LPKey=6L6G4HJRPMO4NFDRM2X72GTDVMVHUXWGTLWY52TX5XPSXLDWZW22DGUDXLMO2ISO7KRCGEOVRWJ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EAEPCNCLEAY6NRV7ZCZF5T2TTXSH72U4W2RZM3MU4ZYCY4AXXIL5YK3YW7AQPBLSI5AVGX4GHV4G" alt="https://www.litoralpress.cl/paginaconsultas/Servicios_NClipDocumentos/Get_Imagen_Nota.aspx?LPKey=SEAEPCNCLEAY6NRV7ZCZF5T2TTXSH72U4W2RZM3MU4ZYCY4AXXIL5YK3YW7AQPBLSI5AVGX4GHV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PHAWD7ZJ33D6UIDIWVHGGU5ZY3SXNN3IPU2TCBXCNJVTINDOBJ7XRYH4JD4F64RUULAX7ZTBNE5G" alt="https://www.litoralpress.cl/paginaconsultas/Servicios_NClipDocumentos/Get_Imagen_Nota.aspx?LPKey=CPHAWD7ZJ33D6UIDIWVHGGU5ZY3SXNN3IPU2TCBXCNJVTINDOBJ7XRYH4JD4F64RUULAX7ZTBNE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SCVAIOXL4OWZDI53TN6TMVFGV2PSLUKHVVNT4KDDGHDA5DU6QBFERPINKJZPK2CMQNS2SXTWWZ3Q" alt="https://www.litoralpress.cl/paginaconsultas/Servicios_NClipDocumentos/Get_Imagen_Nota.aspx?LPKey=6SCVAIOXL4OWZDI53TN6TMVFGV2PSLUKHVVNT4KDDGHDA5DU6QBFERPINKJZPK2CMQNS2SXTWWZ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