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siste sensaci&amp;#243;n de idad entre vecinos de &amp;#205; sect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9" height="825" src="https://www.litoralpress.cl/paginaconsultas/Servicios_NClipDocumentos/Get_Imagen_Nota.aspx?LPKey=IXY3HJ2D442ANWJCRLCOQQPP26G4KPKQS3QL5KYVKPGL222CNDEJ5DQQYUBG5BS43ZLNLLSPSWTLK" alt="https://www.litoralpress.cl/paginaconsultas/Servicios_NClipDocumentos/Get_Imagen_Nota.aspx?LPKey=IXY3HJ2D442ANWJCRLCOQQPP26G4KPKQS3QL5KYVKPGL222CNDEJ5DQQYUBG5BS43ZLNLLSPSWT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