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U4QCEE4FICTC67RO63TRQQE2MUKQOOPNB7GSMGRQEL753AKBFIJLITICDJM54MTRR7PKTNXPHMO" alt="https://www.litoralpress.cl/paginaconsultas/Servicios_NClipDocumentos/Get_Imagen_Nota.aspx?LPKey=JBU4QCEE4FICTC67RO63TRQQE2MUKQOOPNB7GSMGRQEL753AKBFIJLITICDJM54MTRR7PKTNXPH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5ZDDLUSJIABNFVAXPQ3KCGBCQWQYMLOWMIYRFRSRDNCSZ6HS45GULEIIANSSXV3GAULDYOZGFNW" alt="https://www.litoralpress.cl/paginaconsultas/Servicios_NClipDocumentos/Get_Imagen_Nota.aspx?LPKey=PL5ZDDLUSJIABNFVAXPQ3KCGBCQWQYMLOWMIYRFRSRDNCSZ6HS45GULEIIANSSXV3GAULDYOZGF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ZOP3OU664K7AMUPTQX7U6XY74PC5O2O2O4GO72WY6YHA767I75PX2KH45V46O2MNPP4OODXSG3Y" alt="https://www.litoralpress.cl/paginaconsultas/Servicios_NClipDocumentos/Get_Imagen_Nota.aspx?LPKey=LTZOP3OU664K7AMUPTQX7U6XY74PC5O2O2O4GO72WY6YHA767I75PX2KH45V46O2MNPP4OODXSG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WLXOH6E2QDJPQMQJMUFOCWYH2UEWIZOCMTA6H3ZJ73NBHAAXT3KXMT7IUU4AA663DUP3ZT7IB7M" alt="https://www.litoralpress.cl/paginaconsultas/Servicios_NClipDocumentos/Get_Imagen_Nota.aspx?LPKey=EGWLXOH6E2QDJPQMQJMUFOCWYH2UEWIZOCMTA6H3ZJ73NBHAAXT3KXMT7IUU4AA663DUP3ZT7IB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NMEVGJIPNARE2AQERGHW2LERSSOHRW2D4667IK2BT5XASDMXC5WPATWHPC232OYO5DOVWQTZ3RK" alt="https://www.litoralpress.cl/paginaconsultas/Servicios_NClipDocumentos/Get_Imagen_Nota.aspx?LPKey=XUNMEVGJIPNARE2AQERGHW2LERSSOHRW2D4667IK2BT5XASDMXC5WPATWHPC232OYO5DOVWQTZ3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J5EZF3VWI337UTB4ZZQBX6M2V3QHUTWGL75GQTB3PYJYZOO2S27K545EEHYWQT75IR4BOEOX4TPU" alt="https://www.litoralpress.cl/paginaconsultas/Servicios_NClipDocumentos/Get_Imagen_Nota.aspx?LPKey=EJ5EZF3VWI337UTB4ZZQBX6M2V3QHUTWGL75GQTB3PYJYZOO2S27K545EEHYWQT75IR4BOEOX4T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6BOPDZILKVB64CBI5MGZRGUA4GTDB6MS3Q6QBWM3GHB6X4NVJGUXWTKN4FBZ2IH6GWZJCK52PFY" alt="https://www.litoralpress.cl/paginaconsultas/Servicios_NClipDocumentos/Get_Imagen_Nota.aspx?LPKey=XS6BOPDZILKVB64CBI5MGZRGUA4GTDB6MS3Q6QBWM3GHB6X4NVJGUXWTKN4FBZ2IH6GWZJCK52P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35I6LB6CEYGLATXMEGP2BXCPTY47TLIWQLU2XUYPOLJADM67KRN4MFH5VVGFZJ567IPNHJTA4UY" alt="https://www.litoralpress.cl/paginaconsultas/Servicios_NClipDocumentos/Get_Imagen_Nota.aspx?LPKey=AA35I6LB6CEYGLATXMEGP2BXCPTY47TLIWQLU2XUYPOLJADM67KRN4MFH5VVGFZJ567IPNHJTA4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