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7N6QRR5453YHUSIY2P3KXLZCPUMWB5AMWSKOODFXHFJKUT4MQQVMATTYVX5ESMBV3JL74P7ZITM" alt="https://www.litoralpress.cl/paginaconsultas/Servicios_NClipDocumentos/Get_Imagen_Nota.aspx?LPKey=WK7N6QRR5453YHUSIY2P3KXLZCPUMWB5AMWSKOODFXHFJKUT4MQQVMATTYVX5ESMBV3JL74P7ZI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SYKDVTAOJU22NNLPAHFXQVGLYNEY4X4R6SMCAZ4C6OGBZ26ZEDISBUGA4TOREKVELBOVVLDWEM2" alt="https://www.litoralpress.cl/paginaconsultas/Servicios_NClipDocumentos/Get_Imagen_Nota.aspx?LPKey=BVSYKDVTAOJU22NNLPAHFXQVGLYNEY4X4R6SMCAZ4C6OGBZ26ZEDISBUGA4TOREKVELBOVVLDWE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