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888.5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boa de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ecciones, pero la OEA y la UE lo descartan&lt;/b&gt;&lt;/td&gt;&lt;/tr&gt;&lt;tr&gt;&lt;td colspan='6'&gt;&amp;nbsp;&lt;/tr&gt;&lt;tr&gt;&lt;td colspan='6' height='830' valign='top'&gt;&lt;p align='center'&gt;&lt;img border="0" width="309" height="825" src="https://www.litoralpress.cl/paginaconsultas/Servicios_NClipDocumentos/Get_Imagen_Nota.aspx?LPKey=Z2AKT5QXLODURLT5EYA2KBLKLUZIDUF5DGYZNFZIAXPD35LHCYNZJXWF7ISN63AGNCHMGART7VUX6" alt="https://www.litoralpress.cl/paginaconsultas/Servicios_NClipDocumentos/Get_Imagen_Nota.aspx?LPKey=Z2AKT5QXLODURLT5EYA2KBLKLUZIDUF5DGYZNFZIAXPD35LHCYNZJXWF7ISN63AGNCHMGART7VU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