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39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584.0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4" src="https://www.litoralpress.cl/paginaconsultas/Servicios_NClipDocumentos/Get_Imagen_Nota.aspx?LPKey=H5DYCRKVKR6Z7F4LEVLFOEAOZUJKAK6REVDLYXBBTINEDTVDYLDDCE6JXHEM4DOMR7NE32HAHCTJ6" alt="https://www.litoralpress.cl/paginaconsultas/Servicios_NClipDocumentos/Get_Imagen_Nota.aspx?LPKey=H5DYCRKVKR6Z7F4LEVLFOEAOZUJKAK6REVDLYXBBTINEDTVDYLDDCE6JXHEM4DOMR7NE32HAHCT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