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93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81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8" height="825" src="https://www.litoralpress.cl/paginaconsultas/Servicios_NClipDocumentos/Get_Imagen_Nota.aspx?LPKey=VPG2BKLN6KICQUAR7L42O624I6BFE5QQFACWIT5RQPH7HNGVYISR32T2NS53W6CUXRNEOQZND2KIQ" alt="https://www.litoralpress.cl/paginaconsultas/Servicios_NClipDocumentos/Get_Imagen_Nota.aspx?LPKey=VPG2BKLN6KICQUAR7L42O624I6BFE5QQFACWIT5RQPH7HNGVYISR32T2NS53W6CUXRNEOQZND2K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