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55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6" src="https://www.litoralpress.cl/paginaconsultas/Servicios_NClipDocumentos/Get_Imagen_Nota.aspx?LPKey=QGCLYJGBNEOFQEMNVYDGWZV24PNZMPVACVTZOQVULI6GGN4PFNRZA7Z3EJFBCW7WJVAPG2BQJIAD6" alt="https://www.litoralpress.cl/paginaconsultas/Servicios_NClipDocumentos/Get_Imagen_Nota.aspx?LPKey=QGCLYJGBNEOFQEMNVYDGWZV24PNZMPVACVTZOQVULI6GGN4PFNRZA7Z3EJFBCW7WJVAPG2BQJIA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