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odelo en crisis: ya no se siente como Aleman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98" src="https://www.litoralpress.cl/paginaconsultas/Servicios_NClipDocumentos/Get_Imagen_Nota.aspx?LPKey=JYTM6YWYW3WDFUHLRKO3KAFF7NDU4CMJ6FABPCS6F5EJ4WRHMODJEMUPNJ53QDJJU7WR7EKLWASK2" alt="https://www.litoralpress.cl/paginaconsultas/Servicios_NClipDocumentos/Get_Imagen_Nota.aspx?LPKey=JYTM6YWYW3WDFUHLRKO3KAFF7NDU4CMJ6FABPCS6F5EJ4WRHMODJEMUPNJ53QDJJU7WR7EKLWAS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