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y Web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Q4I43EXG2WWNBAXWJEGKSXVOSN6XKTVLYUWZPVNTPSB6AVR6WUZYGUIA74MRAQ2KHTUWB4HIIJ4LO" alt="https://www.litoralpress.cl/paginaconsultas/Servicios_NClipDocumentos/Get_Imagen_Nota.aspx?LPKey=Q4I43EXG2WWNBAXWJEGKSXVOSN6XKTVLYUWZPVNTPSB6AVR6WUZYGUIA74MRAQ2KHTUWB4HIIJ4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