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111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oom de los videojueg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que buscan generar calma en sus jugadores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U7TE74KAEB3PG627XVMFIV2JIXU3NF7465POCFFGE6S6QX656EUFTQZQBJSMY6S4PTZHQHRW7YYH6" alt="https://www.litoralpress.cl/paginaconsultas/Servicios_NClipDocumentos/Get_Imagen_Nota.aspx?LPKey=U7TE74KAEB3PG627XVMFIV2JIXU3NF7465POCFFGE6S6QX656EUFTQZQBJSMY6S4PTZHQHRW7YY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