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59,5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VPE:&lt;/b&gt;&lt;/td&gt;&lt;td&gt;$ 870.4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 se lucieron en Mundial JKS 2024 en Jap&amp;#243;n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H5SZE2CLJY4HKTOQXDTJP5B5WY34QDJS6U5FMMGASO6HBEFBBMDEASMDPBJFPTHMKPBIVJBKFU2JK" alt="https://www.litoralpress.cl/paginaconsultas/Servicios_NClipDocumentos/Get_Imagen_Nota.aspx?LPKey=H5SZE2CLJY4HKTOQXDTJP5B5WY34QDJS6U5FMMGASO6HBEFBBMDEASMDPBJFPTHMKPBIVJBKFU2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