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6J44LQ2EQ66GFOYPTPIIW42LWLNKXZ2C5WQEENDT62C5RX5A7SYRNXRPKMNVGGNFNBZW76Z5V2C76" alt="https://www.litoralpress.cl/paginaconsultas/Servicios_NClipDocumentos/Get_Imagen_Nota.aspx?LPKey=6J44LQ2EQ66GFOYPTPIIW42LWLNKXZ2C5WQEENDT62C5RX5A7SYRNXRPKMNVGGNFNBZW76Z5V2C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SOYNWNTQTVO2WEWRKCUMJ5TOZ76GD3HK32USVJUVORNAOLHSH52YWB5VVHKI7DUADHPOVDWVPOPY" alt="https://www.litoralpress.cl/paginaconsultas/Servicios_NClipDocumentos/Get_Imagen_Nota.aspx?LPKey=HSOYNWNTQTVO2WEWRKCUMJ5TOZ76GD3HK32USVJUVORNAOLHSH52YWB5VVHKI7DUADHPOVDWVPO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